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Verdana" w:ascii="Verdana" w:hAnsi="Verdana"/>
          <w:b/>
          <w:sz w:val="32"/>
          <w:szCs w:val="36"/>
          <w:lang w:val="pl-PL"/>
        </w:rPr>
        <w:t>Dwa potwory</w:t>
      </w:r>
      <w:r>
        <w:rPr>
          <w:rFonts w:cs="Verdana" w:ascii="Verdana" w:hAnsi="Verdana"/>
          <w:b/>
          <w:sz w:val="32"/>
          <w:szCs w:val="20"/>
          <w:lang w:val="pl-PL"/>
        </w:rPr>
        <w:t xml:space="preserve"> </w:t>
      </w:r>
    </w:p>
    <w:p>
      <w:pPr>
        <w:pStyle w:val="NormalWeb"/>
        <w:spacing w:before="0" w:after="0"/>
        <w:jc w:val="both"/>
        <w:rPr/>
      </w:pPr>
      <w:r>
        <w:rPr>
          <w:rFonts w:cs="Verdana" w:ascii="Verdana" w:hAnsi="Verdana"/>
          <w:bCs/>
          <w:szCs w:val="48"/>
          <w:lang w:val="pl-PL"/>
        </w:rPr>
        <w:t>Stanisław LEM</w:t>
      </w:r>
      <w:r>
        <w:rPr>
          <w:rFonts w:cs="Verdana" w:ascii="Verdana" w:hAnsi="Verdana"/>
          <w:lang w:val="pl-PL"/>
        </w:rPr>
        <w:t xml:space="preserve"> </w:t>
      </w:r>
    </w:p>
    <w:p>
      <w:pPr>
        <w:pStyle w:val="NormalWeb"/>
        <w:spacing w:before="0" w:after="0"/>
        <w:ind w:firstLine="283"/>
        <w:jc w:val="both"/>
        <w:rPr>
          <w:rFonts w:ascii="Verdana" w:hAnsi="Verdana" w:cs="Verdana"/>
          <w:sz w:val="20"/>
          <w:lang w:val="pl-PL"/>
        </w:rPr>
      </w:pPr>
      <w:r>
        <w:rPr>
          <w:rFonts w:cs="Verdana" w:ascii="Verdana" w:hAnsi="Verdana"/>
          <w:sz w:val="20"/>
          <w:lang w:val="pl-PL"/>
        </w:rPr>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Dawno temu, wśród czarnego bezdroża, na biegunie galaktycznym, w samotnej wyspie gwiezdnej, był układ poszóstny; pięć jego słońc krążyło samotnie, ostatnie zaś miało planetę ze skał ogniowych, z niebem jaspisowym, a na planecie rosło w potęgę państwo Argensów, czyli Srebrzystych.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Wśród gór czarnych, na równinach białych, stały ich miasta Ilidar, Bizmalia, Sinalost, lecz najwspanialsza była stolica Srebrzystych Etema, w dzień jak lodowiec niebieski, w nocy jak gwiazda wypukła. Od meteorów chroniły ją mury wiszące i pełno stało w niej chryzoprasowych budowli, jasnych jak złoto, turmalinowych i odlewanych z morionu, więc czarniejszych od próżni. Najpiękniejszy był jednak pałac monarchów argenckich, podług ujemnej architektury wzniesiony, gdyż budowniczowie nie chcieli stawiać granic ani wzrokowi, ani myśli, i była to budowla urojona, matematyczna, bez stropów, dachów czy ścian. Panował z niej ród Energów nad całą planetą. </w:t>
      </w:r>
    </w:p>
    <w:p>
      <w:pPr>
        <w:pStyle w:val="NormalWeb"/>
        <w:spacing w:before="0" w:after="0"/>
        <w:ind w:firstLine="283"/>
        <w:jc w:val="both"/>
        <w:rPr/>
      </w:pPr>
      <w:r>
        <w:rPr>
          <w:rFonts w:cs="Verdana" w:ascii="Verdana" w:hAnsi="Verdana"/>
          <w:bCs/>
          <w:sz w:val="20"/>
          <w:szCs w:val="20"/>
          <w:lang w:val="pl-PL"/>
        </w:rPr>
        <w:t>Za</w:t>
      </w:r>
      <w:r>
        <w:rPr>
          <w:rFonts w:cs="Verdana" w:ascii="Verdana" w:hAnsi="Verdana"/>
          <w:sz w:val="20"/>
          <w:szCs w:val="20"/>
          <w:lang w:val="pl-PL"/>
        </w:rPr>
        <w:t xml:space="preserve"> króla Treopsa Syderyjczycy Azmejscy napadli na państwo Energów z nieba, metalową Bizmalię z asteroidami w jedno obrócili cmentarzysko i wiele innych zadali Srebrzystym klęsk, aż dopiero młody król Iloraks, połyarcha niemal wszechwiedny, wezwawszy najmędrszych astrotechników, kazał otoczyć całą planetę systemem wirów magnetycznych i fosami grawitacyjnymi, w których czas pędził tak rwący, że ledwo jakiś napastnik nierozważny tam wstąpił, już sto milionów lat albo i więcej minęło, i ze starości w proch się rozsypał, nim jeszcze zdążył łuny miast argenckich zobaczyć. Te niewidzialne przepaście czasu i zasieki magnetycznie broniły dostępu do planety tak dobrze, że mogli Argensi przejść do ataku. Wyruszyli wtedy na Azmeję i poty jej słońce białe promieniomiotami bombardowali i drażnili, aż zażegli w nim pożogę jądrową;stało się ono Supernową i spaliło w objęciach pożaru planetę Syderyjezyków.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Potem przez wieki całe spokój, ład i dobrobyt panowały wśród Argensów. Nie urywała się ciągłość rodu panującego, a każdy Energ, kiedy na tron wstępował, w dniu koronacji schodził do podziemi pałacu urojonego i tam z rąk martwych swego poprzednika wyjmował berło srebrzyste. Nie było to zwykłe berło; przed tysiącleciami wyryto na nim taki napis: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cs="Verdana" w:ascii="Verdana" w:hAnsi="Verdana"/>
          <w:sz w:val="20"/>
          <w:szCs w:val="20"/>
          <w:lang w:val="pl-PL"/>
        </w:rPr>
        <w:t xml:space="preserve">Jeżeli potwór wieczny jest, to go nie ma, czyli są dwa, jeśli nic nie pomoże, strzaskaj mnie.”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Nie wiedział nikt ani w całym państwie, ani na dworze Energów, co znaczył ów napis, bo pamięć o jego powstaniu zatarła się już przed wiekami. Dopiero podczas panowania króla Inhistona to się odmieniło. Pojawił się wtedy na planecie nieznany, olbrzymi stwór, którego przeraźliwa sława wnet dotarła na obie półkule. Nikt go z bliska nie widział, bo śmiałek taki już nie wracał do swoich; nie wiadomo było, skąd się ów stwór wziął; starcy utrzymywali, że wylągł się z olbrzymich wraków i porozwłóczonych dzwon osmu i tantalu, które pozostały po zdruzgotanej asteroidami Bizmalii, nie odbudowano bowiem tego miasta. Powiadali starcy, że złe siły drzemią w bardzo starych złomach' magnetycznych i są takie ukryte prądy w metalach, które się od dotknięcia burzy czasem budzą i wtedy ze zgrzytliwego pełzania blach, z martwego ruchu cmentarnych szczątków powstaje stwór niepojęty, ni żywy, ni martwy, który jedno tylko umie: siać zniszczenie bez granic. Inni znów utrzymywali, że siłę, która potwora stwarza, dają złe uczynki i myśli; odbijają się one, jak w lustrze wklęsłym, w niklowym jądrze planety, i, skupione w jednym miejscu, poty po omacku ku sobie szkielety metalowe i strupieszałe szczątki wloką, aż te się w monstrum zrosną. Uczeni jednak drwili z takich opowieści i nazywali je bajaniem. Jakkolwiek było, potwór pustoszył planetę. Zrazu unikał większych miast i napadał na samotne osiedla, niszcząc je żarem białym i liliowym. Gdy się ośmielił, widziano potem nawet z wież samej Eterny jego przemykający wzdłuż horyzontu grzbiet, podobny do górskiego, jak odbijał światło słoneczne swoją stalą. Szły przeciw niemu wyprawy, ale on jednym tchnieniem obracał zbrojnych w parę. </w:t>
      </w:r>
    </w:p>
    <w:p>
      <w:pPr>
        <w:pStyle w:val="NormalWeb"/>
        <w:spacing w:before="0" w:after="0"/>
        <w:ind w:firstLine="283"/>
        <w:jc w:val="both"/>
        <w:rPr/>
      </w:pPr>
      <w:r>
        <w:rPr>
          <w:rFonts w:cs="Verdana" w:ascii="Verdana" w:hAnsi="Verdana"/>
          <w:sz w:val="20"/>
          <w:szCs w:val="20"/>
          <w:lang w:val="pl-PL"/>
        </w:rPr>
        <w:t xml:space="preserve">Strach padł na wszystkich, a władca Inhiston wezwał wielowiedów, którzy rozmyślali noc i dzień, głowy swe ”bezpośrednio połączywszy dla jaśniejszego rozeznania rzeczy, aż orzekli, że tylko przemyślnością można unicestwić potwora. Inhiston zarządził więc, aby Wielki Cybernator Koronny, Wielki Arcydynamik i Wielki Abstraktor pospołu nakreślili plany elektroluda, który wyruszy na potwora.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Ale oni nie mogli się pogodzić, każdy bowiem miał inny koncept; dlatego zbudowali trzech. Pierwszy, Miedziany, był jak góra wydrążona, brzemienna rozumną maszynerią. Przez trzy dni lano żywe srebro do jego pojemników pamięciowych; on zaś leżał w lasach rusztowań, a prąd huczał w nim jak sto wodospadów. Drugi, Rtęciogłów, był olbrzymem dynamicznym; tylko straszliwą szybkością ruchów ciążył ku jednej postaci, tak zmiennych kształtów jak chmura, chwycona trąbą powietrzną. Trzeciego, którego Abstraktor nocami tworzył podług tajonych planów, nie widział nikt.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Kiedy Cybernator Koronny ukończył swoje dzieło i opadły rusztowania, olbrzym Miedziany przeciągnął się, aż w całym mieście zadźwięczały kryształowe stropy; powoli dźwignął się na kolana i ziemia się zatrzęsła, a kiedy wstał, wyprostowany na całą wysokość, sięgał głową chmur, tak że przeszkadzały mu w patrzeniu; więc rozgrzewał je, aż sycząc uskakiwały mu z drogi; lśnił jak czerwone złoto, stopy jego na wylot przebijały kamienne tafle ulic, w kapturze miał dwoje oczu zielonych i trzecie zamknięte, którym skały mógł przepalać, kiedy uchylił tarczy-powieki. Zrobił jeden krok, drugi i już był za miastem, świecący jak płomień. Czterystu Argensów, ująwszy się za ręce, ledwo mogło opasać jeden jego ślad, podobny do wąwozu.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Z okien, z wież, przez szkła, z blanków obronnych patrzano nań, jak zmierzał ku zorzom wieczornym, coraz czamiejszy na ich tle, aż wydawał się już ze wzrostu zwykłym Argensem, ale wtedy tylko od pasa w górę wystawał ponad horyzont, bo kadłub i nogi skryła już przed patrzącymi wypukłość planety. Przyszła niespokojna noc oczekiwania, spodziewano się odgłosów walki, czerwonych łun, ale nic się nie stało. Dopiero o samym świcie wiatr przyniósł gromowy pogłos jakby bardzo odległej burzy. I znów nastała cisza, już rozsłoneczniona. Raptem jakby setka słońc zapaliła się na niebie i na Eternę runął stos bolidów ognistych; miażdżyły pałace, w drzazgi obracały mury, grzebiąc pod sobą nieszczęsnych, którzy wołali rozpaczliwie pomocy, ale nawet słychać nie było ich daremnego krzyku. To powrócił Miedziany, gdyż potwór strzaskał go, rozciął, a szczątki wyrzucił ponad atmosferę; teraz wracały, roztopione w upadku, i czwartą część stolicy obróciły w gruzy. Straszliwa była to klęska. Jeszcze przez dwa dni i dwie noce padał z nieba miedziany deszcz.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Poszedł wtedy na potwora Rtęciogłów zawrotny, jak gdyby niezniszczalny, bo im więcej otrzymał razów, tym trwalszy się stawał. Ciosy nie rozpraszały go, przeciwnie — konsolidowały. Chybocząc nad pustynią, dotarł do gór, wypatrzył wśród nich potwora i stoczył się nań ze zbocza skalnego. Tamten czekał go nieruchomy. W grzmotach zakołysały się niebo i ziemia. Potwór stał się białą ścianą ogniową, a Rtęciogłów — czarną czeluścią, która ją pochłonęła. Przeszył go potwór na wylot, zawrócił uskrzydlony płomieniami, powtórnie uderzył i znów przeszedł przez napastnika, nie zrobiwszy mu szkody. Fioletowe pioruny trzaskały z chmury, w której walczyli, ale grzmotów nie było słychać — takimi łoskotami zagłuszała je walka olbrzymów. Widział potwór, że niczego tym sposobem nie dokona, wessał więc cały żar zewnętrzny w siebie, rozpłaszczył się i uczynił z siebie Zwierciadło Materii: cokolwiek stało naprzeciw zwierciadła, odbijało się w nim, ale nie obrazem, lecz rzeczywistością; Rtęciogłów ujrzał samego siebie, powtórzonego w tym lustrze, uderzył, zwarł się z samym sobą, zwierciadlanym, lecz nie mógł przecież samego siebie pokonać. Walczył tak przez trzy dni, aż taką wziął moc razów, że stał się twardszy od kamienia, od metalu, od wszystkiego, co tylko nie jest jądrem Białego Karła — i gdy doszedł owego kresu, on i jego zwierciadlane powtórzenie zapadli się w głąb planety, pozostawiając tylko wyrwę pośród skał, krater, który natychmiast jęła wypełniać świecąca rubinowe lawa z głębin podziemnych.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Trzeciego elektrycerza nie widziano, kiedy ruszał do walki. Wielki Abstraktor, Fizykus Koronny, wyniósł go rankiem za miasto na dłoni, otworzył ją i dmuchnął, a ów uleciał, otoczony tylko niepokojem kłębiącego się powietrza, bez dźwięku, nie rzucając cienia w słońcu, jakby nie było go wcale, jak gdyby nie istniał. </w:t>
      </w:r>
    </w:p>
    <w:p>
      <w:pPr>
        <w:pStyle w:val="NormalWeb"/>
        <w:spacing w:before="0" w:after="0"/>
        <w:ind w:firstLine="283"/>
        <w:jc w:val="both"/>
        <w:rPr/>
      </w:pPr>
      <w:r>
        <w:rPr>
          <w:rFonts w:cs="Verdana" w:ascii="Verdana" w:hAnsi="Verdana"/>
          <w:sz w:val="20"/>
          <w:szCs w:val="20"/>
          <w:lang w:val="pl-PL"/>
        </w:rPr>
        <w:t xml:space="preserve">W samej </w:t>
      </w:r>
      <w:r>
        <w:rPr>
          <w:rFonts w:cs="Verdana" w:ascii="Verdana" w:hAnsi="Verdana"/>
          <w:iCs/>
          <w:sz w:val="20"/>
          <w:szCs w:val="20"/>
          <w:lang w:val="pl-PL"/>
        </w:rPr>
        <w:t>rzeczy</w:t>
      </w:r>
      <w:r>
        <w:rPr>
          <w:rFonts w:cs="Verdana" w:ascii="Verdana" w:hAnsi="Verdana"/>
          <w:sz w:val="20"/>
          <w:szCs w:val="20"/>
          <w:lang w:val="pl-PL"/>
        </w:rPr>
        <w:t xml:space="preserve"> było go mniej niż nic: nie ze świata bowiem pochodził, lecz z antyświata i nie materią był, lecz antymaterią. A właściwie nie nią nawet, a jedynie jej możliwością, zatajoną w takich szparach przestrzeni, że atomy omijały go jak góry lodowe omijają zwiędłe źdźbła, kołyszące się na falach oceanu. Biegł tak niesiony wiatrem, aż spotkał lśniące cielsko potwora, który kroczył jak długi łańcuch gór żelaznych, z pianą obłoków, co mu ściekała wzdłuż grzbietu. Uderzył w jego hartowany bok i otwarł w nim słońce, które sczerniało natychmiast i obróciło się w nicość, wyjącą od skał, chmur, płynnej stali i powietrza; przestrzelił go i wrócił, potwór zwinął się drgając, lunął białym żarem, ale ten spopielał zaraz i stał się tylko pustką; osłonił się potwór Zwierciadłem Materii, lecz i Zwierciadło przebił elektrycerz Antymat, zerwał się wtedy potwór, nadtoczył górę łba, z której najtwardsze biło promieniowanie, ale i ono zmiękło i iniczym się stało; kolos zadygotał i, obalając skały, w białych chmurach mąki kamiennej, w gromach lawin górskich uciekał, znacząc drogę niesławną kałużami roztopionego metalu, żużlem i tufem wulkanicznym, i gnał tak, ale nie sam; dopadał Antymat jego boków, ćwiartował, rwał, szarpał, aż trzęsło się powietrze, a potwór, rozdarty, wił się ostatkiem szczątków ku wszystkim naraz horyzontom, i wiatr rozwiewał jego ślady, i już go na świecie nie było. Wtedy radość nastała wielka wśród Srebrzystych. Lecz o tej samej godzinie dreszcz przeszedł przez cmentarzysko Bizmalii. W obszarze blach, rdzą przeżartych, kadmowych i tantalowych wraków, gdzie tylko wiatr bywał dotąd rzężąc w kopcach rozwłóczonego żelastwa, wszczął się ruch drobny, jak w mrowisku, nieustanny; powierzchnię metalu okryła łuska błękitnawa żaru, roziskrzyły się szkielety metalowe, zmiękły, pojaśniały od gorąca wewnętrznego i jęły się łączyć ze sobą, sczepiać, spawać, i z wirowiska zgrzytających brył wstawał i lągł się nowy potwór, taki sam, nie do odróżnienia. Wicher, nicość niosący, napotkał go i nowa rozgorzała walka. A już następne potwory rodziły się i staczały z cmentarzyska; i czarna trwoga chwyciła Srebrzystych, bo widzieli już, jak niezwyciężone groza im niebezpieczeństwo. Odczytał wówczas Inhiston napis wyryty na berle, zadrżał i zrozumiał. Roztrzaskał berło srebrne i wypadł z niego kryształek jak igła cienki, który na powietrzu jął ogniem pisać.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I wyjawił napis ognisty struchlałemu królowi i radzie jego koronnej, że nie sobą jest potwór i nie siebie przedstawia, a tylko kogoś, kto, z niewiadomej dali, zawiaduje jego narodzinami, krzepnięciem i siłą śmiercionośną. Blaskiem na powietrzu piszący kryształ wyjawił im, że oni i wszyscy Argensi są odległymi potomkami istot, które stwórcy potwora przed tysiącami wieków do bytu powołali. A byli stwórcy potwora niepodobni do rozumnych, kryształowych, stalowych, złotolitych — ani wszystkiego, co żyje w metalu. Były to istoty, co z oceanu słonego wyszły i budowały maszyny, żelaznymi aniołami dla drwiny zwane, dzierżyły je bowiem w okrutnej niewoli. Lecz sił do buntu nie mając przeciw potomstwu oceanów, istoty metalowe uciekły, porwawszy próżniopławy ogromne; pierzchły na nich z domu niewoli w najodleglejsze archipelagi gwiezdne i dały tam początek państwom potężnym, wśród których państwo argenokie jest jak ziarnko wśród piasków pustyni. Ale dawni władcy nie zapomnieli o wyzwolonych, których buntownikami nazywają, i szukają ich w całym Kosmosie, przemierzając go od wschodniej ku zachodniej ścianie galaktyk i od północnego bieguna ku południowemu. Gdziekolwiek zaś wykryją bezwinnych potomków pierwszego anioła żelaznego, u ciemnych słońc czy u jasnych, na ogniowych planetach czy lodowych, używają swej przewrotnej potęgi, aby zemstą nękać za owo porzucenie — tak było, tak jest i tak będzie. A dla odnalezionych nie ma innego ratunku ani wybawienia, ani ucieczki przed zemstą, jak tylko taka, która czyni ową zemstę płonną i daremną — poprzez nicość. Zgasł napis płomienny i spojrzeli dostojnicy w źrenice swego władcy, które były jak martwe. Milczał długo, aż odezwali się: — Władco Eterny i Erysfeny, panie Ilidaru, Sinalostu i Arkapturii, włodarzu ławic słonecznych i księżycowych — przemów do nas!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Nie słów, ale czynu nam trzeba, ostatniego! — odparł Inhiston.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Zadrżała rada, ale jednym głosem odrzekła: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Ty powiedziałeś!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A więc niechaj się stanie! — rzekł król. — Teraz, kiedy już postanowione, wypowiem imię istoty, która przywiodła nas do tego; słyszałem o niej, wstępując na tron. Czy to człowiek?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Ty powiedziałeś! — odparła rada.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Inhiston wyrzekł wówczas do Wielkiego Abstraktora: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Czyń swą powinność! Ów zaś odrzekł: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Słyszę i słucham!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Po czym wypowiedział Słowo, którego wibracje zeszły fugami powietrza w podziemia planetarne; a wtedy pękło jaspisowe niebo i nim jeszcze czoła wież padających dosięgły gruntu, siedemdziesiąt siedem miast argenckich otwarło się siedemdziesięcioma siedmioma białymi kraterami i wśród pękających tarcz kontynentów, miażdżonych ogniem krzaczastym, zginęli Srebrzyści, a wielkie słońce nie planetę już oświetlało, lecz kłąb czarnych chmur, który topniał wolno, rozwiewany wichrem nicości. Próżnia, rozepchnięta promieniami twardszymi od skał, zbiegła się potem w jedną drgającą iskrę, która sczezła. Fale udarowe dotarły po siedmiu dniach do miejsca, gdzie czarne, jak noc, czekały próżniopławy. </w:t>
      </w:r>
    </w:p>
    <w:p>
      <w:pPr>
        <w:pStyle w:val="BodyTextIndent3"/>
        <w:rPr/>
      </w:pPr>
      <w:r>
        <w:rPr/>
        <w:t>—</w:t>
      </w:r>
      <w:r>
        <w:rPr>
          <w:rFonts w:eastAsia="Verdana"/>
        </w:rPr>
        <w:t xml:space="preserve"> </w:t>
      </w:r>
      <w:r>
        <w:rPr/>
        <w:t>Stało się! — rzekł czuwający twórca potworów do swych towarzyszy. — Państwo Srebrzystych przestało istnieć. Można ruszać dalej. — Ciemność u rufy ich statków zakwitła ogniem i pomknęły w drogę zemsty. Kosmos jest nieskończony i nie ma granic, ale nie ma też granic ich nienawiść, a przeto każdego dnia, każdej godziny może dosięgnąć i nas.</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4</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4</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NormalWeb">
    <w:name w:val="Normal (Web)"/>
    <w:basedOn w:val="Normal"/>
    <w:qFormat/>
    <w:pPr>
      <w:spacing w:before="100" w:after="100"/>
    </w:pPr>
    <w:rPr>
      <w:sz w:val="24"/>
      <w:szCs w:val="24"/>
      <w:lang w:val="en-US"/>
    </w:rPr>
  </w:style>
  <w:style w:type="paragraph" w:styleId="BodyTextIndent3">
    <w:name w:val="Body Text Indent 3"/>
    <w:basedOn w:val="Normal"/>
    <w:qFormat/>
    <w:pPr>
      <w:ind w:firstLine="284"/>
    </w:pPr>
    <w:rPr>
      <w:rFonts w:ascii="Verdana" w:hAnsi="Verdana" w:cs="Verdan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1:32:00Z</dcterms:created>
  <dc:creator>Andrey Piskunov</dc:creator>
  <dc:description/>
  <dc:language>en-US</dc:language>
  <cp:lastModifiedBy>Andrey Piskunov</cp:lastModifiedBy>
  <dcterms:modified xsi:type="dcterms:W3CDTF">2001-09-20T00:14:00Z</dcterms:modified>
  <cp:revision>3</cp:revision>
  <dc:subject/>
  <dc:title>Библиотека «Артефакт»</dc:title>
</cp:coreProperties>
</file>